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995795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 разработан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22.02.06 Сварочное производство,  утвержденный Приказом  Минобрнауки России 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21 апреля 2014 г. N 360</w:t>
      </w:r>
      <w:r>
        <w:rPr>
          <w:rFonts w:cs="Times New Roman" w:ascii="Times New Roman" w:hAnsi="Times New Roman"/>
          <w:sz w:val="26"/>
          <w:szCs w:val="26"/>
        </w:rPr>
        <w:t>, входящей в состав укрупненной группы специальности 22.00.00 Технология материалов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 специальности:  22.02.06 Сварочное производство, 202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рабочей программы общеобразовательной дисциплины «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Метрология, стандартизация и сертификац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предназначены  для контроля и оценки образовательных достижений обучающихся, освоивших программу общеобразовательной учебной дисциплины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.10 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Метрология, стандартизация и сертифик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их  занятии №1. Чтение размеров. Определение годности деталей, характера брака. №2 Выбор посадок в системе отверстия и вала . №3 Определение шероховатости поверхности. №4 Перевод неметрических единиц измерения в единицы СИ.№5Выбор средств измерений  и их  характери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пределение характеристики измерительных 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пределения погрешностей средств измерений, их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Изучение концевых мер длины и измерение линейных разме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окументацию систем ка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практических  занятии №1 Чтение размеров. Определение годности деталей, характера брака №9 Штриховое кодирование товаров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документов к основным видам продукции (услуг)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 практического  занятия №1 Чтение размеров. Определение годности деталей, характера брака. №2 Выбор посадок в системе отверстия и вала. №4 Перевод неметрических единиц измерения в единицы №9 Штриховое кодирование това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основные правила и документы системы сертификац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 практического  занятия .№5Выбор средств измерений  и их  характеристика №9 Штриховое кодирование товаров и продук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основные правила и документы системы сертификации Российской Федер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 практического  занятия №9 Штриховое кодирование товаров и продук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ю систем качества;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Оценка выполнения самостоятельной работы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терминологии, единиц измерения с действующими стандартами и международной системой единиц СИ в учебных дисциплинах;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Оценка выполнения самостоятельной работ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систем(комплексов) общетехнических и организационно-методических стандартов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Оценка выполнения самостоятельной рабо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нятия и определения метрологии, стандартизации и серт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овышения качества проду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. Оценка выполнения самостоятельной работы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и качества и методы их оценки;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сертификации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Оценка выполнения самостоятельной рабо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правила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Оценка выполнения самостоятельной рабо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27"/>
        <w:gridCol w:w="4082"/>
      </w:tblGrid>
      <w:tr>
        <w:trPr>
          <w:trHeight w:val="733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компетенции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ультимедийной презентации в составе творческой группы;</w:t>
            </w:r>
          </w:p>
        </w:tc>
      </w:tr>
      <w:tr>
        <w:trPr>
          <w:trHeight w:val="1162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семинарах с сообщениями, рефератами.</w:t>
            </w:r>
          </w:p>
        </w:tc>
      </w:tr>
      <w:tr>
        <w:trPr>
          <w:trHeight w:val="1072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рефератов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чих группах по выполнению практических заданий;</w:t>
            </w:r>
          </w:p>
        </w:tc>
      </w:tr>
      <w:tr>
        <w:trPr>
          <w:trHeight w:val="1892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у мультимедийной презентации в составе творческой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занятиях с докладами и рефератами.</w:t>
            </w:r>
          </w:p>
        </w:tc>
      </w:tr>
      <w:tr>
        <w:trPr>
          <w:trHeight w:val="100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чих группах по выполнению практических заданий</w:t>
            </w:r>
          </w:p>
        </w:tc>
      </w:tr>
      <w:tr>
        <w:trPr>
          <w:trHeight w:val="2106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у мультимедийной презентации в составе творческой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занятиях с докладами и рефератами.</w:t>
            </w:r>
          </w:p>
        </w:tc>
      </w:tr>
      <w:tr>
        <w:trPr>
          <w:trHeight w:val="245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профессиональных компетенции 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офессиональные компетенции </w:t>
            </w:r>
          </w:p>
        </w:tc>
      </w:tr>
      <w:tr>
        <w:trPr>
          <w:trHeight w:val="247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. Применять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людение и оценка на практических 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- оценка устного ответа; </w:t>
            </w:r>
          </w:p>
        </w:tc>
      </w:tr>
      <w:tr>
        <w:trPr>
          <w:trHeight w:val="247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2. Выполнять техническую подготовку производства сварных конструкций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деятельностью обучающегося в процессе обучения;</w:t>
            </w:r>
          </w:p>
        </w:tc>
      </w:tr>
      <w:tr>
        <w:trPr>
          <w:trHeight w:val="247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3. 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людение и оценка на практических занятиях.</w:t>
            </w:r>
          </w:p>
        </w:tc>
      </w:tr>
      <w:tr>
        <w:trPr>
          <w:trHeight w:val="247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деятельностью обучающегося в процессе обучения;</w:t>
            </w:r>
          </w:p>
        </w:tc>
      </w:tr>
      <w:tr>
        <w:trPr>
          <w:trHeight w:val="247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Выполнять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ценка устного отв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Выполнять расчеты и конструирование сварных соединений и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ценка результатов практическ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устного ответа;</w:t>
            </w:r>
          </w:p>
        </w:tc>
      </w:tr>
      <w:tr>
        <w:trPr>
          <w:trHeight w:val="247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2.3. Осуществлять технико-экономическое обоснование выбранного технологического процесса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деятельностью обучающегося в процессе обучения;</w:t>
            </w:r>
          </w:p>
        </w:tc>
      </w:tr>
      <w:tr>
        <w:trPr>
          <w:trHeight w:val="609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Оформлять конструкторскую, технологическую и техническую документацию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блюдение за деятельностью обучающегося в процессе обу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устного ответа;</w:t>
            </w:r>
          </w:p>
        </w:tc>
      </w:tr>
      <w:tr>
        <w:trPr>
          <w:trHeight w:val="1288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результатов прак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блюдение за деятельностью обучающегося в процессе обучения; </w:t>
            </w:r>
          </w:p>
        </w:tc>
      </w:tr>
      <w:tr>
        <w:trPr>
          <w:trHeight w:val="98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3.1. Определять причины, приводящие к образованию дефектов в сварных соединениях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деятельностью обучающегося в процессе обучения;</w:t>
            </w:r>
          </w:p>
        </w:tc>
      </w:tr>
      <w:tr>
        <w:trPr>
          <w:trHeight w:val="888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боснованно выбирать и использовать методы, оборудование, аппаратуру и приборы для контроля металлов и сварных соединений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устного от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ценка результатов практической работы; </w:t>
            </w:r>
          </w:p>
        </w:tc>
      </w:tr>
      <w:tr>
        <w:trPr>
          <w:trHeight w:val="888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3.3. Предупреждать, выявлять и устранять дефекты сварных соединений и изделий для получения качественн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рак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блюдение за деятельностью обучающегося в процессе обучения; </w:t>
            </w:r>
          </w:p>
        </w:tc>
      </w:tr>
      <w:tr>
        <w:trPr>
          <w:trHeight w:val="83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формлять документацию по контролю качества сварк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блюдение за деятельностью обучающегося в процессе обучения;</w:t>
            </w:r>
          </w:p>
        </w:tc>
      </w:tr>
      <w:tr>
        <w:trPr>
          <w:trHeight w:val="1074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текущее и перспективное планирование производственных работ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рак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блюдение за деятельностью обучающегося в процессе обучения; </w:t>
            </w:r>
          </w:p>
        </w:tc>
      </w:tr>
      <w:tr>
        <w:trPr>
          <w:trHeight w:val="1074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4.2. Производить технологические расчеты на основе нормативов технологических режимов, трудовых и материальных затр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рак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блюдение за деятельностью обучающегося в процессе обучения; </w:t>
            </w:r>
          </w:p>
        </w:tc>
      </w:tr>
      <w:tr>
        <w:trPr>
          <w:trHeight w:val="1074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4.3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деятельностью обучающегося в процессе обучения;</w:t>
            </w:r>
          </w:p>
        </w:tc>
      </w:tr>
      <w:tr>
        <w:trPr>
          <w:trHeight w:val="1074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4.4. 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рак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блюдение за деятельностью обучающегося в процессе обучения; </w:t>
            </w:r>
          </w:p>
        </w:tc>
      </w:tr>
      <w:tr>
        <w:trPr>
          <w:trHeight w:val="1074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4.5. Обеспечивать профилактику и безопасность условий труда на участке сварочных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рак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блюдение за деятельностью обучающегося в процессе обучения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ценоч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екущий контроль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оценки служат умения и знания, предусмотренные ФГОС по дисциплине, направленные на формирование общих и профессиональных компетенций. Контрольно -оценочные средства по учебной дисциплине имеют следующую структуру: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вопросы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стовые задания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аданий для текущего контроля знаний по разделу 1 « Основы стандартизации.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727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4"/>
          <w:szCs w:val="24"/>
        </w:rPr>
        <w:t>1.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727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B2727"/>
          <w:spacing w:val="8"/>
          <w:sz w:val="24"/>
          <w:szCs w:val="24"/>
        </w:rPr>
        <w:t>1. Типиз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727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B2727"/>
          <w:spacing w:val="8"/>
          <w:sz w:val="24"/>
          <w:szCs w:val="24"/>
        </w:rPr>
        <w:t>2. Систематиз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727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B2727"/>
          <w:spacing w:val="8"/>
          <w:sz w:val="24"/>
          <w:szCs w:val="24"/>
        </w:rPr>
        <w:t>3. Агрегат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727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B2727"/>
          <w:spacing w:val="8"/>
          <w:sz w:val="24"/>
          <w:szCs w:val="24"/>
        </w:rPr>
        <w:t>4. Параметрическая стандарт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 документам в области стандартизаци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не относя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общероссийские классификаторы технико-экономическ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национальные станда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юридические кодекс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стандартизации – это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удит систем ка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недрение результатов унификац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разработка норм, требований, правил,  обеспечивающих безопасность продукции, взаимозаменяемость и техническую совместимость, единство измерений, экономию рес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Объектом стандартизаци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не являются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термины и обо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приказы военачаль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технологические процессы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5.Определите соответствие вида стандарта его условному обозначению</w:t>
      </w:r>
    </w:p>
    <w:tbl>
      <w:tblPr>
        <w:tblW w:w="50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575"/>
        <w:gridCol w:w="265"/>
        <w:gridCol w:w="1042"/>
      </w:tblGrid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Национальные стандарты РФ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А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СТО</w:t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Стандарты организаци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Б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ISO (ИСО)</w:t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Международные стандарты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В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ГОСТ Р</w:t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4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Межгосударственные стандарты СНГ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Г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4"/>
                <w:szCs w:val="24"/>
              </w:rPr>
              <w:t>ГО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727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B2727"/>
          <w:spacing w:val="8"/>
          <w:sz w:val="24"/>
          <w:szCs w:val="24"/>
        </w:rPr>
        <w:t>1____; 2___; 3___; 4 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фициальными языками ИСО (Международной организации по стандартизации) являются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английский, французский, немец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английский, французский, русс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нглийский, немецкий, рус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Ведущей организацией в области международной стандартизации являе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Международная электротехническая комиссия (МЭ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Международная организация по стандартизации (ИС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Всемирная организация здравоохранения (ВО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Объектами стандартизации МЭК являются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бытовые электроприборы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довольственные тов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канцелярские това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B2727"/>
          <w:spacing w:val="8"/>
          <w:sz w:val="24"/>
          <w:szCs w:val="24"/>
          <w:shd w:fill="FFFFFF" w:val="clear"/>
        </w:rPr>
        <w:t>9.  Вставьте пропущенное слово</w:t>
      </w:r>
      <w:r>
        <w:rPr>
          <w:rFonts w:cs="Times New Roman" w:ascii="Times New Roman" w:hAnsi="Times New Roman"/>
          <w:color w:val="2B2727"/>
          <w:spacing w:val="8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B2727"/>
          <w:spacing w:val="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B2727"/>
          <w:spacing w:val="8"/>
          <w:sz w:val="24"/>
          <w:szCs w:val="24"/>
          <w:shd w:fill="FFFFFF" w:val="clear"/>
        </w:rPr>
        <w:t>Шероховатость поверхности наряду с точностью формы, являются одной из основных _____________________ характеристик её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декларацией о соответствии.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1. Линейный размер - эт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произвольное значение линейной величины</w:t>
        <w:br/>
        <w:t>б) числовое значение линейной величины в выбранных единицах измерения;</w:t>
        <w:br/>
        <w:t>в) габаритные размеры детали в выбранных единицах измер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2.  Отклонения от номинального размера называю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недостатком;</w:t>
        <w:br/>
        <w:t>б) дефектом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погрешность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ельный размер – эт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 размер детали с учетом отклонений от действительного разме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   Предельные отклонения бывают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) наибольшее и наименьшее</w:t>
        <w:br/>
        <w:t>б) верхнее и нижнее</w:t>
        <w:br/>
        <w:t>в) наружное и внутрен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ризонтальную линию, соответствующую номинальному размеру, от которой откладывают отклонения называю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начальной линией</w:t>
        <w:br/>
        <w:t>б) нулевой линией</w:t>
        <w:br/>
        <w:t>в) номинальной лини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   Условие годности действительного размера – эт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7.    Если действительный размер  больше наибольшего предельного разме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таль год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ра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Если действительный размер  оказался меньше наименьшего предельного размера, для внутреннего элемента детали, 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рак исправим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рак неисправим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му равно верхнее отклонение:  50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vertAlign w:val="subscript"/>
        </w:rPr>
        <w:t>-0,39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+0,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-0,3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ность действительного размера отверстия и вала, если размер отверстия больше размера вала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зо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тяг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садкой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ЕСДП-э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единственная система допусков и посад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едина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допусков и посад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единая схема допусков и посад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ак обозначается единица допус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2. Совокупность допусков, соответствующих одинаковой степени прочности для всех номинальных размеров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квивале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валит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варт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3. Допуском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зность между верхним и нижним предельными отклон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сумма верхнего и нижнего предельных отклон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ность между номинальным и действительным размер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4.Чему равно ниж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vertAlign w:val="subscript"/>
        </w:rPr>
        <w:t>+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</w:rPr>
        <w:t>,2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+0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+0,2                                                       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vertAlign w:val="subscript"/>
        </w:rPr>
        <w:t>-0,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му равно верх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vertAlign w:val="subscript"/>
        </w:rPr>
        <w:t>-0,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 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-0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-0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6.    Сопряжение, образуемое в результате соединения отверстий и валов с одинаковыми номинальными размерами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зо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тяг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сад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7.Способ образования посадок, образованных изменением только полей допуска валов при постоянном поле допуска отверстий,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истемой отверс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системой в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истемой посад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8.Зона, заключенная между двумя линиями, соответствующими верхнему и нижнему предельным отклонениям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ем допус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оной допу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стоянием допус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аданий для текущего контроля знаний по разделу 2Метролог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Метрология – это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теория передачи размеров единиц физических велич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теория исходных средств измерений (эталон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аука об измерениях, методах и средствах обеспечения их единства и способах достижения требуемой то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Физическая величина – это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бъект изме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Характеристика физической величины н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азме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размер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бъектом изме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 Измерением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ыбор технического средства, имеющего нормиров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рологические характери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перация сравнения неизвестного с извест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пытное нахождение значения физической величины с помощью технически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 К объектам измерения относя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бразцовые меры и приб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физические велич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меры и стандартные образ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 Для поверки рабочих мер и приборов служа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абочие этал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эталоны-коп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эталоны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 По способу получения результата все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татические и динами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ямые и косве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ямые, косвенные, совместные и совокуп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 В зависимости от числа измерений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днократные и многократ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технические и метрологи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равноточные и неравноточ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 Единством измерений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истема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личение национальных эталонов с международ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оят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 При одновременном измерении нескольких одноименных вели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рения называю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освен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овмест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овокуп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 Нормативной основой метрологического обеспечения явля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осударственная система обеспечения единства измерений (ГС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осударственная система поверки и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Государственная система стандартизации (ГС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Из перечисленных метрологических характеристик прибора к качеству измерения относя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ласс то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 изме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инцип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Упорядоченная совокупность значений физической величины, принятая по соглашению на основании результатов точных измерений называется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результатами вспомогательных изм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шкалой физической велич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диницей изме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ыборкой результатов изме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 Приставками SI для обозначения увеличения значений физических величин являю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ил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 Приставками SI для обозначения уменьшающих значений физических величин являю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ек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ил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кажите, что является измерительным прибор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ней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ирку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ндикатор часового тип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мер, установленный измерением с допустимой погрешностью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оминальн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ействительн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ельн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аданий для текущего контроля знаний по разделу 3 «Сертифик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1.Цел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ертиф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) защита потребителей от получения некачественной продукции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) увеличение производства продукции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) защита производителей от выпуска некачественной продукции или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 Расположите этапы сертификации продукции в последовательности их вы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. Заключение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2. Согласование выполняем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3. Подача зая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4. Оценка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триховое кодирование обязательно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ри идентификации товаров в торговых опер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 медицинск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при испытаниях продук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Номенклатура продукции и услуг, подлежащих обязательной сертификации в России, определя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осстандартом РФ в соответствии с законом «О защите прав потреб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едприятием-изгото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отреб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декларацией о соответств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 Сертификац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, которая распространяется на продукцию и услуги, от которых зависят здоровье и жизнь потребителя, а также безопасность его имущества и окружающей среды называе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бязате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б) доброво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в) неофиц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Сколько   сторон  участвует  при  проведение серт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а)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)3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в)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 эт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тандартиз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сертифик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ккреди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  Добровольная сертификация проводится на условиях договора межд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заявителями и органом по серт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ителем и органом по серт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заявителями и потребителям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b/>
          <w:color w:val="111115"/>
          <w:sz w:val="24"/>
          <w:szCs w:val="24"/>
          <w:shd w:fill="FFFFFF" w:val="clear"/>
        </w:rPr>
        <w:t xml:space="preserve"> Аккредитация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1) даёт право допуска продукции на ры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2) способствует завоеванию места на рын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3) официальное признание компетентности физического или юридического лица выполнять работы в определённ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11115"/>
          <w:sz w:val="24"/>
          <w:szCs w:val="24"/>
          <w:shd w:fill="FFFFFF" w:val="clear"/>
        </w:rPr>
        <w:t>11. Испытательная лаборатория приобретает необходимые полномочия, если она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1) аттестов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2) имеет нужное оборуд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3) аккредито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  <w:shd w:fill="FFFFFF" w:val="clear"/>
        </w:rPr>
        <w:t>12. Обязательная сер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3) даёт право допуска продукции на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  <w:shd w:fill="FFFFFF" w:val="clear"/>
        </w:rPr>
        <w:t>13. Знак соответствия – это знак, информирующий потребителя о соответствии продукции (услуги)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1) систем добровольной сер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2) договора на поста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3) национа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4) технических регла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  <w:shd w:fill="FFFFFF" w:val="clear"/>
        </w:rPr>
        <w:t>14. Добровольная сертификация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3) даёт право допуска продукции на рын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11115"/>
          <w:sz w:val="24"/>
          <w:szCs w:val="24"/>
          <w:shd w:fill="FFFFFF" w:val="clear"/>
        </w:rPr>
        <w:t>15.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 xml:space="preserve"> Срок действия сертификата ограни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а) 1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б) 3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) до 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>16. Декларация поставщика о соответствии под его полную ответственность</w:t>
        <w:br/>
        <w:t>удостоверяет, что продукция (услугу) соответств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а) конкретному стандар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б) сертификату ка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) сертификату соответ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итерии оценок при тестир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сли даны верные отве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» </w:t>
      </w:r>
      <w:r>
        <w:rPr>
          <w:rFonts w:cs="Times New Roman" w:ascii="Times New Roman" w:hAnsi="Times New Roman"/>
          <w:color w:val="000000"/>
          <w:sz w:val="24"/>
          <w:szCs w:val="24"/>
        </w:rPr>
        <w:t>- от 100% до 91%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4» </w:t>
      </w:r>
      <w:r>
        <w:rPr>
          <w:rFonts w:cs="Times New Roman" w:ascii="Times New Roman" w:hAnsi="Times New Roman"/>
          <w:color w:val="000000"/>
          <w:sz w:val="24"/>
          <w:szCs w:val="24"/>
        </w:rPr>
        <w:t>- от 90% до 76%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3» </w:t>
      </w:r>
      <w:r>
        <w:rPr>
          <w:rFonts w:cs="Times New Roman" w:ascii="Times New Roman" w:hAnsi="Times New Roman"/>
          <w:color w:val="000000"/>
          <w:sz w:val="24"/>
          <w:szCs w:val="24"/>
        </w:rPr>
        <w:t>- от 75% до 50%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2»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т 49% и менее  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аданий для текущего контроля знаний по дисципли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есты по дисциплине Метрология стандартизация и сертификация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727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B2727"/>
          <w:spacing w:val="8"/>
          <w:sz w:val="24"/>
          <w:szCs w:val="24"/>
        </w:rPr>
        <w:t>1.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727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B2727"/>
          <w:spacing w:val="8"/>
          <w:sz w:val="24"/>
          <w:szCs w:val="24"/>
        </w:rPr>
        <w:t>1. Типиз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727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B2727"/>
          <w:spacing w:val="8"/>
          <w:sz w:val="24"/>
          <w:szCs w:val="24"/>
        </w:rPr>
        <w:t>2. Систематиз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727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B2727"/>
          <w:spacing w:val="8"/>
          <w:sz w:val="24"/>
          <w:szCs w:val="24"/>
        </w:rPr>
        <w:t>3. Агрегат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B2727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B2727"/>
          <w:spacing w:val="8"/>
          <w:sz w:val="24"/>
          <w:szCs w:val="24"/>
        </w:rPr>
        <w:t>4. Параметрическая стандарт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 документам в области стандартизаци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не относя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общероссийские классификаторы технико-экономическ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национальные станда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юридические кодекс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стандартизации – это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удит систем ка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недрение результатов унификац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разработка норм, требований, правил,  обеспечивающих безопасность продукции, взаимозаменяемость и техническую совместимость, единство измерений, экономию рес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Объектом стандартизаци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не являются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термины и обо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приказы военачаль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технологические процессы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триховое кодирование обязательно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ри идентификации товаров в торговых опер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 медицинск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при испытаниях продук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фициальными языками ИСО (Международной организации по стандартизации) являются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английский, французский, немец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английский, французский, русс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нглийский, немецкий, рус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Ведущей организацией в области международной стандартизации являе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Международная электротехническая комиссия (МЭ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Международная организация по стандартизации (ИС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Всемирная организация здравоохранения (ВО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Объектами стандартизации МЭК являются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бытовые электроприборы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довольственные тов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канцелярские тов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 Номенклатура продукции и услуг, подлежащих обязательной сертификации в России, определя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осстандартом РФ в соответствии с законом «О защите прав потреб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едприятием-изгото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отреб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декларацией о соответств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 Сертификац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, которая распространяется на продукцию и услуги, от которых зависят здоровье и жизнь потребителя, а также безопасность его имущества и окружающей среды называе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бязате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б) доброво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в) неофиц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Сколько   сторон  участвует  при  проведение серт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а)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)3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в)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 эт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тандартиз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сертифик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ккреди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.  Добровольная сертификация проводится на условиях договора межд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заявителями и органом по серт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ителем и органом по серт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заявителями и потребителям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 Физическая величина – это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объект измерени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Метрология – это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ория передачи размеров единиц физических велич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ория исходных средств измерений (эталон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аука об измерениях, методах и средствах обеспечения их единства и способах достижения требуемой то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Из перечисленных метрологических характеристик прибора к качеству измерения относя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ласс то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 изме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инцип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Измерением называ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ор технического средства, имеющего нормирова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ие характерис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ерация сравнения неизвестного с извест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пытное нахождение значения физической величины с помощью технически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К объектам измерения относятся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цовые меры и при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физические вел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меры и стандартные образ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По способу получения результата все измерения делятся на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тические и динамическ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ямые и косв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ямые, косвенные, совместные и совокуп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По отношению к изменению измеряемой величины измерения делятся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татические и динамически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вноточные и неравноточ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ямые, косвенные, совместные и совокуп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В зависимости от числа измерений измерения делятся 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днократные и многократ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ческие и метрологическ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вноточные и неравноточ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Единством измерений называется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калибровки средств измер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ичение национальных эталонов с международны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 вероятность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Упорядоченная совокупность значений физической величины, принятая по соглашению на основании результатов точных измерений называется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результатами вспомогательных изм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шкалой физической велич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диницей изме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ыборкой результатов изме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 Приставками SI для обозначения увеличения значений физических величин являю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ил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 Приставками SI для обозначения уменьшающих значений физических величин являю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ек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ил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9. Линейный размер - эт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произвольное значение линейной величины</w:t>
        <w:br/>
        <w:t>б) числовое значение линейной величины в выбранных единицах измерения;</w:t>
        <w:br/>
        <w:t>в) габаритные размеры детали в выбранных единицах измер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0.  Отклонения от номинального размера называю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недостатком;</w:t>
        <w:br/>
        <w:t>б) дефектом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погрешность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ельный размер – эт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 размер детали с учетом отклонений от действительного разме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2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   Предельные отклонения бывают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) наибольшее и наименьшее</w:t>
        <w:br/>
        <w:t>б) верхнее и нижнее</w:t>
        <w:br/>
        <w:t>в) наружное и внутрен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3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ризонтальную линию, соответствующую номинальному размеру, от которой откладывают отклонения называю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начальной линией</w:t>
        <w:br/>
        <w:t>б) нулевой линией</w:t>
        <w:br/>
        <w:t>в) номинальной лини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.    Условие годности действительного размера – эт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5.    Если действительный размер  больше наибольшего предельного разме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таль год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ра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6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Если действительный размер  оказался меньше наименьшего предельного размера, для внутреннего элемента детали, 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рак исправим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рак неисправим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му равно верхнее отклонение:  50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vertAlign w:val="subscript"/>
        </w:rPr>
        <w:t>-0,39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+0,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-0,3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3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ность действительного размера отверстия и вала, если размер отверстия больше размера вала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зо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тяг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садкой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ЕСДП-э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единственная система допусков и посад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едина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допусков и посад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единая схема допусков и посад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ак обозначается единица допус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1. Совокупность допусков, соответствующих одинаковой степени прочности для всех номинальных размеров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квивале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валит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варт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2. Допуском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зность между верхним и нижним предельными отклон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сумма верхнего и нижнего предельных отклон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ность между номинальным и действительным размер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3.Чему равно ниж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vertAlign w:val="superscript"/>
        </w:rPr>
        <w:t>+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,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</w:rPr>
        <w:t xml:space="preserve">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+0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+0,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4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му равно верх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vertAlign w:val="subscript"/>
        </w:rPr>
        <w:t>-0,5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vertAlign w:val="subscript"/>
        </w:rPr>
        <w:t>-0,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-0,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-0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5.    Сопряжение, образуемое в результате соединения отверстий и валов с одинаковыми номинальными размерами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зо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тяг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сад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6.Способ образования посадок, образованных изменением только полей допуска валов при постоянном поле допуска отверстий,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истемой отверс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системой в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истемой посад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кажите, что является измерительным прибор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ней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ирку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ндикатор часового ти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8.Зона, заключенная между двумя линиями, соответствующими верхнему и нижнему предельным отклонениям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ем допус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оной допус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стоянием допус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9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мер, установленный измерением с допустимой погрешностью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оминальн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ействительн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ельны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0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му равно нижнее отклон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  7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+0,03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+0,030</w:t>
        <w:br/>
        <w:t>б) 0</w:t>
        <w:br/>
        <w:t>в) -0,0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одготовки обучающегося оценивается по рейтинговой шкале, которая переводится в традиционную 5-тибалльную: 5 (отлично), 4 (хорошо), 3 (удовлетворительно), 2 (неудовлетворительно). В оценочный лист выставляются баллы по обозначенным критериям («да», «выполнено» – 1 балл; «нет», «не выполнено» – 0 балл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итерии оценок при тестир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сли даны верные отве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» </w:t>
      </w:r>
      <w:r>
        <w:rPr>
          <w:rFonts w:cs="Times New Roman" w:ascii="Times New Roman" w:hAnsi="Times New Roman"/>
          <w:color w:val="000000"/>
          <w:sz w:val="24"/>
          <w:szCs w:val="24"/>
        </w:rPr>
        <w:t>- от 100% до 91%  (50 – 46 отве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4» </w:t>
      </w:r>
      <w:r>
        <w:rPr>
          <w:rFonts w:cs="Times New Roman" w:ascii="Times New Roman" w:hAnsi="Times New Roman"/>
          <w:color w:val="000000"/>
          <w:sz w:val="24"/>
          <w:szCs w:val="24"/>
        </w:rPr>
        <w:t>- от 90% до 76%  (45 – 38отве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3» </w:t>
      </w:r>
      <w:r>
        <w:rPr>
          <w:rFonts w:cs="Times New Roman" w:ascii="Times New Roman" w:hAnsi="Times New Roman"/>
          <w:color w:val="000000"/>
          <w:sz w:val="24"/>
          <w:szCs w:val="24"/>
        </w:rPr>
        <w:t>- от 75% до 50%  (37 – 25 отве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2»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т 49% и менее  (24 и меньше ответ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2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редельные размеры, допуски , натяги в соединении посадкой с натя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Ø 40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+0,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 0,0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- 0,0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посадки с зазором определить предельные размеры отверстия и вала, допуски отверстия и вала, максимальный и минимальные зазоры, допуск посадки. Посадка с зазором Ø 50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7/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7. Отверстие: номинальный размер Ø 50 мм.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=+25мкм, </w:t>
      </w:r>
      <w:r>
        <w:rPr>
          <w:rFonts w:cs="Times New Roman" w:ascii="Times New Roman" w:hAnsi="Times New Roman"/>
          <w:sz w:val="24"/>
          <w:szCs w:val="24"/>
          <w:lang w:val="en-US"/>
        </w:rPr>
        <w:t>EI</w:t>
      </w:r>
      <w:r>
        <w:rPr>
          <w:rFonts w:cs="Times New Roman" w:ascii="Times New Roman" w:hAnsi="Times New Roman"/>
          <w:sz w:val="24"/>
          <w:szCs w:val="24"/>
        </w:rPr>
        <w:t xml:space="preserve"> =0.Вал номинальный размер Ø 50мм,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=-25мк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</w:t>
      </w:r>
      <w:r>
        <w:rPr>
          <w:rFonts w:cs="Times New Roman" w:ascii="Times New Roman" w:hAnsi="Times New Roman"/>
          <w:sz w:val="24"/>
          <w:szCs w:val="24"/>
        </w:rPr>
        <w:t xml:space="preserve"> = -50м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 Определить номинальный, размер, верхнее предельное отклонение, нижнее предельное отклонение, рассчитать допуск на размер:15±0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 Рассчитать допуск на размер: 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0,89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пределить годность и брак детали на размер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7. Определить номинальный, размер, верхнее предельное отклонение, нижнее предельное отклонение, рассчитать допуск на размер:10± 0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. Для посадки с натягом определить предельные размеры отверстия и вала, допуски отверстия и вала, максимальный и минимальный натяги, допуск посадки. Посадка с натягом Ø 50 H7/p7Отверстие: D max= 50,02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 min= 50,000; Вал номинальный размер Ø 50мм,es= +42мкм; ei = + 26м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еделить номинальный, размер, верхнее предельное отклонение, нижнее предельное отклонение, рассчитать допуск на размер:  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0,2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0,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4"/>
          <w:szCs w:val="24"/>
          <w:vertAlign w:val="subscript"/>
        </w:rPr>
        <w:t>-0,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Выполнить графическое изображение посадки с зазором если размер отверстия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.02</w:t>
      </w:r>
      <w:r>
        <w:rPr>
          <w:rFonts w:cs="Times New Roman" w:ascii="Times New Roman" w:hAnsi="Times New Roman"/>
          <w:sz w:val="24"/>
          <w:szCs w:val="24"/>
        </w:rPr>
        <w:t>, а вала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- 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0,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ределить номинальный, размер, верхнее предельное отклонение, нижнее предельное отклонение, рассчитать допуск на разм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0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ыполнить графическое изображение посадки с натягом, если размер отверстия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.02</w:t>
      </w:r>
      <w:r>
        <w:rPr>
          <w:rFonts w:cs="Times New Roman" w:ascii="Times New Roman" w:hAnsi="Times New Roman"/>
          <w:sz w:val="24"/>
          <w:szCs w:val="24"/>
        </w:rPr>
        <w:t>, а вал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 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ределить номинальный, размер, верхнее предельное отклонение, нижнее предельное отклонение, рассчитать допуск на размер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0,3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1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пределить годность и брак детали на размер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0.Определить годность и брак детали на размер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 Перечень практических рабо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 </w:t>
            </w:r>
          </w:p>
        </w:tc>
      </w:tr>
      <w:tr>
        <w:trPr>
          <w:trHeight w:val="1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ние размеров. Определение годности деталей, характера брака. П.П</w:t>
            </w:r>
          </w:p>
        </w:tc>
      </w:tr>
      <w:tr>
        <w:trPr>
          <w:trHeight w:val="2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посадок в системе отверстия и вала П.П</w:t>
            </w:r>
          </w:p>
        </w:tc>
      </w:tr>
      <w:tr>
        <w:trPr>
          <w:trHeight w:val="3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ие шероховатости поверхности. П.П</w:t>
            </w:r>
          </w:p>
        </w:tc>
      </w:tr>
      <w:tr>
        <w:trPr>
          <w:trHeight w:val="3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неметрических единиц измерения в единицы СИ. </w:t>
            </w:r>
          </w:p>
        </w:tc>
      </w:tr>
      <w:tr>
        <w:trPr>
          <w:trHeight w:val="3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средств измерений  и их характеристика.</w:t>
            </w:r>
          </w:p>
        </w:tc>
      </w:tr>
      <w:tr>
        <w:trPr>
          <w:trHeight w:val="3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пределение характеристики измерительных приборов.</w:t>
            </w:r>
          </w:p>
        </w:tc>
      </w:tr>
      <w:tr>
        <w:trPr>
          <w:trHeight w:val="3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пределения погрешностей средств измерений  ,их характеристики.</w:t>
            </w:r>
          </w:p>
        </w:tc>
      </w:tr>
      <w:tr>
        <w:trPr>
          <w:trHeight w:val="3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зучение концевых мер длины и измерение линейных размеров</w:t>
            </w:r>
          </w:p>
        </w:tc>
      </w:tr>
      <w:tr>
        <w:trPr>
          <w:trHeight w:val="3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 Штриховое кодирование товаров и продукци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учебной дисциплине осуществляется в форме экзамена, который  проводится по билетам в устной и письменной форме. Билет состоит из трёх заданий: два задания теоретического и одно практического характера. На подготовку студенту отводится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64"/>
        <w:gridCol w:w="1843"/>
        <w:gridCol w:w="1235"/>
        <w:gridCol w:w="2072"/>
      </w:tblGrid>
      <w:tr>
        <w:trPr>
          <w:trHeight w:val="63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Формы и методы контроля</w:t>
            </w:r>
          </w:p>
        </w:tc>
      </w:tr>
      <w:tr>
        <w:trPr>
          <w:trHeight w:val="63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я</w:t>
            </w:r>
          </w:p>
        </w:tc>
      </w:tr>
      <w:tr>
        <w:trPr>
          <w:trHeight w:val="74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1. Основы стандартизации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. Система стандартизаци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етоды, средства  формы и уровни стандартизации. Виды и категории стандартов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  <w:tr>
        <w:trPr>
          <w:trHeight w:val="10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ы и службы по стандартизаци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  <w:tr>
        <w:trPr>
          <w:trHeight w:val="10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4. Международная стандартизация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  <w:tr>
        <w:trPr>
          <w:trHeight w:val="10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5. Порядок разработки стандарт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  <w:tr>
        <w:trPr>
          <w:trHeight w:val="10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6. Стандартизация в системе технического контро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,№2,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  <w:tr>
        <w:trPr>
          <w:trHeight w:val="174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 основных норм взаимозаменяемости конструир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1,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  <w:tr>
        <w:trPr>
          <w:trHeight w:val="30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1.8. Стандартизация точности гладких цилиндрических соединений. Основные понятия о размерных цепях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2. Метрология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1. Общие сведения о метролог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 2.2. Качество измерений и способы его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Тестировани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4,5,№6,№7,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  <w:tr>
        <w:trPr>
          <w:trHeight w:val="64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Тема 2.3. Средства и методы измерени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5,№6,№7,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9,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  <w:tr>
        <w:trPr>
          <w:trHeight w:val="426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3. Сертификация.</w:t>
            </w:r>
          </w:p>
        </w:tc>
      </w:tr>
      <w:tr>
        <w:trPr>
          <w:trHeight w:val="64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1. Основные цели и объекты сертификаци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1,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  <w:tr>
        <w:trPr>
          <w:trHeight w:val="269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2 Правила и порядок проведения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  <w:tr>
        <w:trPr>
          <w:trHeight w:val="64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3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понятия качества продук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  <w:tr>
        <w:trPr>
          <w:trHeight w:val="64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3.4 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ументация систем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  <w:tr>
        <w:trPr>
          <w:trHeight w:val="64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3.5 Аккредитац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ОК5, ОК6, ОК 7, ОК8 ,ОК9 ,У1, У2, У3,У4, З1,  З2,З3,З4,З5,З6, З7,З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6, ОК 7, ОК8 , ОК9 У1, У2, У3, У4, З1, З2, З3,З4,З5,З6, З7,З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 10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рология стандартизация и сертификация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аттестации по дисциплине является экзамен. Экзамен проводится устно и письменно с использованием экзаменационных материалов в виде набора контрольных заданий, требующих краткого ответа и/или полного решения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ценочных материалов отвечает требованиям к уровню подготовки выпускников, предусмотренным стандартом среднего общего образования по дисциплине и зафиксированным в программе. Содержание оценочных материалов и критерии оценки разработаны преподавателем учебной дисциплины, согласованы с предметной цикловой комиссией и утверждены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материалы для проведения экзамена с  использованием набора контрольных заданий формируются из двух частей: обязательной, включающей задания минимально обязательного уровня, правильное выполнение которых достаточно для получения удовлетворительной оценки (3), и дополнительной части с более сложными заданиями, выполнение которых позволяет повысить удовлетворительную оценку до 4 или 5. Оценка результатов выполнения  работы осуществляется согласно утвержденным критериям оценки, которые открыты для обучающихся 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материалы для проведения аттестации состоят из двадцати семи билетов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редусматривают одновременную проверку усвоенных знаний и освоенных умений по всем темам программы. Ответы предоставляются письменно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ремя выполнения зада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15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роведения промежуточной аттестации (экзамен)</w:t>
      </w:r>
      <w:r>
        <w:rPr>
          <w:rFonts w:cs="Times New Roman" w:ascii="Times New Roman" w:hAnsi="Times New Roman"/>
          <w:sz w:val="24"/>
          <w:szCs w:val="24"/>
        </w:rPr>
        <w:t xml:space="preserve">   по дисциплине  ОП.10 Метрология, стандартизация и подтверждение серт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рения. Виды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рмативные документы по стандарт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е величины и их классифик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ы и службы по стандарт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Системы конструкторской и технолог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е сведения о взаимозаменяемости и ее ви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ртификат соотве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минальный размер. Погрешности размера. Действительный разм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атегории станда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ельные размеры и предельные откло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Стандартизация. Цели  и задачи стандарт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>Условия годности размера де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е методы стандар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общенные понятия: «вал» - для наружных поверхностей, и «отверстие» - для внутренних поверх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рологические </w:t>
        <w:tab/>
        <w:t>характеристики</w:t>
        <w:tab/>
        <w:t>измерительных приб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тклонение размера. Обозначение  на чертеж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ертификация. 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8. Объект и область  стандарт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пряжение (соединение) двух деталей с зазором или натя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почтительные числа и ряды предпочтительных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адка. Наибольший и наименьший зазор и натяг. Допуск пос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ы и категории станда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пы посадок: посадки с зазором, посадки с натягом, переходные пос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одтверждения соотве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чность обработки. Единица допуска и величина допуска. Квалит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овышения качества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а отверстия и в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алиметрическая оценка качеств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bCs/>
          <w:sz w:val="24"/>
          <w:szCs w:val="24"/>
        </w:rPr>
        <w:t>Посадка. Наибольший и наименьший зазор и натя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е принципы определения экономической эффективности стандарт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ерка, виды поверок. Калиб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я разработки стандарта.  Принятие проекта и государственная регистрация стандарта.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Основные этапы и правила проведения серт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пы посадок. Обозначение посадок на чертеж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к размера. Поле допу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уск размера. Поле до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.Правила построения системы сертиф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ая система единиц. Основные физические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иды измерительных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шности результатов измерений . Виды погреш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Уровни стандартизации. 42. Шероховатость поверхности. Обозначение шероховатости на чертеж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и и задачи аккредитации испытательных лабораторий и органов по серт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ая организация по стандар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ельные размеры и предельные отклонения. Допуск размера. Поле до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Системы конструкторской и технологическ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государственного контроля и надзора за соблюдением обязательных требований станда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Размер. Характеристика раз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Документация систем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 Понятие о метр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лияние шероховатости на эксплуатационные свойства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3. Обозначение посадок на черт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54 .</w:t>
      </w:r>
      <w:r>
        <w:rPr>
          <w:rFonts w:cs="Times New Roman" w:ascii="Times New Roman" w:hAnsi="Times New Roman"/>
          <w:sz w:val="24"/>
          <w:szCs w:val="24"/>
        </w:rPr>
        <w:t xml:space="preserve"> Критерии качеств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ритерии оценки осво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2"/>
          <w:sz w:val="24"/>
          <w:szCs w:val="24"/>
          <w:lang w:eastAsia="en-US"/>
        </w:rPr>
        <w:t>При устном (письменном)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5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 (в устной или письменной форме) на практико-ориентированные вопросы; обоснование собственного высказывания с точки зрения известных теоретических полож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  </w:t>
      </w:r>
      <w:r>
        <w:rPr>
          <w:rFonts w:eastAsia="Calibri" w:cs="Times New Roman" w:ascii="Times New Roman" w:hAnsi="Times New Roman"/>
          <w:spacing w:val="-9"/>
          <w:sz w:val="24"/>
          <w:szCs w:val="24"/>
          <w:lang w:eastAsia="en-US"/>
        </w:rPr>
        <w:t xml:space="preserve">полностью усвоил учебный материал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4"/>
          <w:szCs w:val="24"/>
          <w:lang w:eastAsia="en-US"/>
        </w:rPr>
        <w:t xml:space="preserve">умеет изложить его своими словами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4"/>
          <w:szCs w:val="24"/>
          <w:lang w:eastAsia="en-US"/>
        </w:rPr>
        <w:t xml:space="preserve">самостоятельно подтверждает ответ конкретными примерами;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eastAsia="en-US"/>
        </w:rPr>
        <w:t>правильно и обстоятельно отвечает на дополнительные вопросы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 (в устной или письменной форме), но содержание и форма ответа имеют отдельные неточности. Д</w:t>
      </w:r>
      <w:r>
        <w:rPr>
          <w:rFonts w:cs="Times New Roman" w:ascii="Times New Roman" w:hAnsi="Times New Roman"/>
          <w:spacing w:val="-9"/>
          <w:sz w:val="24"/>
          <w:szCs w:val="24"/>
        </w:rPr>
        <w:t>опускает незначительные ошибки при  изложении  материала сво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удовлетворительно) – если студент имеет разрозненные, бессистемные знания по междисциплинарным курсам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и выставляются в ведомость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6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32:00Z</dcterms:created>
  <dc:creator>НТК</dc:creator>
  <dc:description/>
  <cp:keywords/>
  <dc:language>en-US</dc:language>
  <cp:lastModifiedBy>1</cp:lastModifiedBy>
  <cp:lastPrinted>2012-12-19T08:34:00Z</cp:lastPrinted>
  <dcterms:modified xsi:type="dcterms:W3CDTF">2022-03-30T20:40:00Z</dcterms:modified>
  <cp:revision>6</cp:revision>
  <dc:subject/>
  <dc:title/>
</cp:coreProperties>
</file>